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о результатах реализации мероприятий, предусмотренных Планом противодействия коррупции в Территориальном органе Федеральной службы государственной статистики по Томской области на 2014-2015 год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5953"/>
        <w:gridCol w:w="2410"/>
        <w:gridCol w:w="10"/>
        <w:gridCol w:w="4810"/>
        <w:gridCol w:w="17"/>
        <w:gridCol w:w="17"/>
      </w:tblGrid>
      <w:tr>
        <w:trPr>
          <w:trHeight w:val="5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, предусмотренные Планом противодейств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оррупции в Территориальном органе Федеральной службы государственной статистики по Томской  области на 2014-2015 годы, утвержденным приказом Томскстата от 30.06.2014 г. №9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контрол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2014 года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Томскстата ограничений, запретов и принципов служебного поведения в связи с исполнением ими должностных обязанностей, а также ответственности за их нарушение, активизация работы по формированию у них отрицательного отношения к коррупции</w:t>
            </w:r>
          </w:p>
        </w:tc>
      </w:tr>
      <w:tr>
        <w:trPr>
          <w:trHeight w:val="8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йственного функционирования Комиссии по соблюдению требований к служебному поведению федеральных государственных служащих Томскстата и урегулированию конфликта интересов (далее - Комиссия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14 году не состоялось ни одного заседания Комиссии по  факту несоблюдения федеральными государственными гражданскими служащими Томскстата ограничений и запретов, требований к служебному поведению, установленных законодательством Российской Федерации о государственной гражданской службе и по противодействию коррупции</w:t>
            </w:r>
          </w:p>
        </w:tc>
      </w:tr>
      <w:tr>
        <w:trPr>
          <w:trHeight w:val="63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усиления работы должностных лиц Административного отдела по формированию у федеральных государственных гражданских служащих Томскстата, работников отрицательного отношения к коррупции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лечение общественных объединений, уставными задачами которых является участие в противодействии коррупции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ждый установленный факт коррупции предавать гласности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онсультаций, тренингов по вопросам противодействия коррупции, соблюдения запретов, ограничений, требований к служебному поведению для всех федеральных государственных гражданских служащих Томскстата и для граждан, впервые поступивших на государственную службу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всех федеральных государственных гражданских служащих, с вновь принятыми нормативными актами по антикоррупционной тематик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онного стенда по противодействию коррупц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ами Административного отдела постоянно проводится консультирование федеральных государственных гражданских служащих и работников Томскстата по вопросам противодействия коррупции, соблюдения запретов, ограничений, требований к служебному поведению. Впервые поступившие на государственную службу в обязательном порядке ознакамливаются с нормативными актами по антикоррупционной тематике. В Томскстате располагается информационный стенд по противодействию коррупции.</w:t>
            </w:r>
          </w:p>
        </w:tc>
      </w:tr>
      <w:tr>
        <w:trPr>
          <w:trHeight w:val="59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мплекса организационных, разъяснительных и иных мер по соблюдению федеральными государственными гражданскими служащими Томскстата, работниками ограничений и запретов и исполнения ими обязанностей, установленных законодательством Российской Федерации, в целях противодействия коррупции;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х должностным положением или в связи с исполнением ими служебных (должностных) обязанностей, а также 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применение соответствующих мер юридическ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14 году все сотрудники Томскстата были ознакомлены под роспись с приказом Росстата от 20.10.2014г. № 619 «Об организации в Федеральной службе государственной статистики работы по реализации постановления Правительства Российской Федерации от 9 января 2014 г. № 10»</w:t>
            </w:r>
          </w:p>
        </w:tc>
      </w:tr>
      <w:tr>
        <w:trPr>
          <w:trHeight w:val="16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исполнения федеральными государственными гражданскими служащими Томскстата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отрение этого вопроса на еженедельных рабочих совещаниях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2014 году состоялось 7 заседаний Комиссии по рассмотрению уведомлений руководителя Томскстата о выполнении государственными гражданскими служащими Томскстата иной работы. Уведомления регистрируются в Административном отделе Томскстата</w:t>
            </w:r>
          </w:p>
        </w:tc>
      </w:tr>
      <w:tr>
        <w:trPr>
          <w:trHeight w:val="3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ческое проведение оценок коррупционных рисков, возникающих при реализации Томскстатом своих функций, и внесение уточнений в перечень должностей федеральной государственной гражданской службы, замещение которых связано с коррупционными рискам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за ведением утвержденного руководителем Томскстата Реестра должностей федеральной государственной гражданской службы, включенных в перечень должностей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конца 2014 года Административным отделом Томскстата будет проведен мониторинг исполнения должностных обязанностей государственных гражданских служащих, подверженных коррупционному риску</w:t>
            </w:r>
          </w:p>
        </w:tc>
      </w:tr>
      <w:tr>
        <w:trPr>
          <w:trHeight w:val="197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оведения до лиц, замещающих должности федеральной государственной гражданской службы, работников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граждански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ждом отделе Томскстата ведется дело, содержащее нормативно-правовые акты антикоррупционной направленности и листы ознакомл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федеральных государственных гражданских служащих производится под росп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значении на должность государственной службы, с назначаемым работником проводится беседа посвященная недопущению проявления коррупционных действий в служебной деятельности, а также происходит ознакомление с законодательными актами антикоррупционной направленности в листе ознакомления, который подшивается в личное дело служащего.</w:t>
            </w:r>
          </w:p>
        </w:tc>
      </w:tr>
      <w:tr>
        <w:trPr>
          <w:trHeight w:val="25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коллегии Томскс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коллегии Томскстат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план работы заседания Коллегии Томскстата включен вопрос о работе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 </w:t>
            </w:r>
          </w:p>
        </w:tc>
      </w:tr>
      <w:tr>
        <w:trPr>
          <w:trHeight w:val="20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хождения повышения квалификации федеральными государственными гражданскими служащими Томскстата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бучение по теме «Основы противодействия коррупции в Российской Федерации» от Томскстата было заявлено 4 государственных гражданских служащих, прошел обучение 1человек, остальные 3 человека не прошли обучения по вине института, который вовремя не предоставил логин и пароль обучаемым</w:t>
            </w:r>
          </w:p>
        </w:tc>
      </w:tr>
      <w:tr>
        <w:trPr>
          <w:trHeight w:val="25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за своевременностью и достоверностью предоставления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Томскстата, и членов их семей, а также размещения указанных сведений на официальных сай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Комиссии Томскстат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ится сбор сведений о доходах, об имуществе и обязательствах имущественного характера в установленные сро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интернет-портале Томскстата в разделе «Антикоррупционная деятельность» размещены сведения о доходах, имуществе государственных гражданских служащих и членов их семей. </w:t>
            </w:r>
          </w:p>
        </w:tc>
      </w:tr>
      <w:tr>
        <w:trPr>
          <w:trHeight w:val="1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нализа сведений о доходах, расходах об имуществе и обязательствах имущественного характера, представленных федеральными государственными гражданскими служащими Томскс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Комиссии Томскстат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м отделом проведен анализ справок о доходах, расходов об имуществе и обязательствах имущественного характера, представленных федеральными государственными гражданскими служащими Томскстата, нарушений не выявлено</w:t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не поступало</w:t>
            </w:r>
          </w:p>
        </w:tc>
      </w:tr>
      <w:tr>
        <w:trPr>
          <w:trHeight w:val="557" w:hRule="atLeast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ыявление и систематизация причин и условий проявления коррупции в деятельности Томскстата, мониторин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упционных рисков и их устранение</w:t>
            </w:r>
          </w:p>
        </w:tc>
      </w:tr>
      <w:tr>
        <w:trPr>
          <w:trHeight w:val="21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антикоррупционной экспертизы локальных правовых актов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стами Административного отдела в 2014 году проведена проверка порядка 500 локальных правовых актов и их проектов в целях выявления коррупциогенных факторов</w:t>
            </w:r>
          </w:p>
        </w:tc>
      </w:tr>
      <w:tr>
        <w:trPr>
          <w:trHeight w:val="24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Томскст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ю Министерства юстиции по Томской области ежеквартально предоставляется информация о случаях оказания бесплатной юридической помощ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ому федеральному инспектору в Томской области Аппара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лномочного представителя Президента Российской Федерации в Сибирском федеральном округе предоставляется информация о случаях проведения личных приемов граждан в Приемной Президента Российской Федерации в Томской области руководителем Томскстата и о результатах рассмотрения обращения граждан.</w:t>
            </w:r>
          </w:p>
        </w:tc>
      </w:tr>
      <w:tr>
        <w:trPr>
          <w:trHeight w:val="1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в деятельность Томскстата инновационных технологий государственного управления и администрирования, в том числе внедрение в деятельность специалистов по профилактике коррупционных и иных правонарушений компьютерных программ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перечни, установленные нормативными правовыми актам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 (после утверждения Правительством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скстат не располагает специальными инновационными технологиями и компьютерными программами государственного управления и администрирования для целей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перечни, установленные нормативными правовыми актам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 (после утверждения Правительством Российской Федерации</w:t>
            </w:r>
          </w:p>
        </w:tc>
      </w:tr>
      <w:tr>
        <w:trPr>
          <w:trHeight w:val="3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йственного функционирования межведомственного электронного взаимодействия в Томскстате и электронного взаимодействия Томскстата с гражданами и организациями в рамках предоставления государстве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эксплуатации системы электронного документооборота (СЭД) в течение 2014 года производится регистрация обращений граждан по оказанию государственных услуг в рамках административных регламен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учета и контроля исполнения документов осуществляется в СЭД и в действующих журнальных форма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диной комиссии Томскстата по определению поставщиков (подрядчиков, исполнителе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2014 году двое государственных гражданских служащих Томскстата, входящих в состав единой комиссии Томсстата по определению поставщиков (подрядчиков, исполнителей), прошли краткосрочное обучение по теме: «Управление государственными и муниципальными закупками: контрактная система»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Комиссии Томскстата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ный мониторинг не выявил коррупционный действий при проведении государственных закупок</w:t>
            </w:r>
          </w:p>
        </w:tc>
      </w:tr>
      <w:tr>
        <w:trPr>
          <w:trHeight w:val="557" w:hRule="atLeast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заимодействие Томскстат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Томскстата</w:t>
            </w:r>
          </w:p>
        </w:tc>
      </w:tr>
      <w:tr>
        <w:trPr>
          <w:trHeight w:val="2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размещения на официальном Интернет-сайте Томскстата информации об антикоррупционной деятельности, ведение специализированного раздела, посвященного вопросам противодействия корруп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обновление и пополнение Интернет-сайта информацией об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эксплуатации нового портала Томскстата административный отдел осуществляет информационное наполнение раздела «Антикоррупционная деятельность»</w:t>
            </w:r>
          </w:p>
        </w:tc>
      </w:tr>
      <w:tr>
        <w:trPr>
          <w:trHeight w:val="3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озможности оперативного представления гражданами и организациями информации о фактах коррупции в Томскстате или нарушениях федеральными государственными гражданскими служащими Томскстата требований к служебному поведению посредством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я «горячей линии» и (или) «телефонов доверия» по вопросам противодействия корруп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а электронных сообщений через официальный Интернет-сайт Росстата с обеспечением возможности взаимодействия заявителя с Росстатом с использованием компьютерных технологий в режиме «он-л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отрение этого вопроса на еженедельных рабочих совещаниях 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скстате в 2014 году установлен «телефон доверия» и назначен ответственный за него. Возможность приема электронных сообщений в режиме «он-лайн» реализована на интернет-портале Томскста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же, для передачи уведомлений о проявлении коррупции доступны адреса электронной поч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14 году не поступало ни одного сообщения от граждан и организаций о фактах коррупции в Томскстате</w:t>
            </w:r>
          </w:p>
        </w:tc>
      </w:tr>
      <w:tr>
        <w:trPr>
          <w:trHeight w:val="8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эффективного взаимодействия Томскстат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я не установлено, в связи с отсутствием подобных институтов</w:t>
            </w:r>
          </w:p>
        </w:tc>
      </w:tr>
      <w:tr>
        <w:trPr>
          <w:trHeight w:val="2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эффективного взаимодействия Томскстат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Томскстатом и придании гласности фактов коррупции в Томскст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вязи с отсутствием случаев проявления коррупционных действий у сотрудников Томсктстата освещения в СМИ не производилось.</w:t>
            </w:r>
          </w:p>
        </w:tc>
      </w:tr>
      <w:tr>
        <w:trPr>
          <w:trHeight w:val="1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убликаций в средствах массовой информации о фактах проявления коррупции в Томскстате и организация проверки таки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чаев публикаций в СМИ о фактах проявления коррупции в действиях сотрудников Томскстата выявлено не было</w:t>
            </w:r>
          </w:p>
        </w:tc>
      </w:tr>
      <w:tr>
        <w:trPr>
          <w:trHeight w:val="485" w:hRule="atLeast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Мероприятия Томскстата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19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мизация предоставления Томскстатом государственных услуг, а также внедрение в деятельность Томскстата административных регламентов осуществления государственных функций, предоставления государстве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еженедельных рабочих совещаниях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целью оказания государственных услуг применяются административные регламенты оказания государственных услу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 ответственный за качество предоставления государственных услуг.</w:t>
            </w:r>
          </w:p>
        </w:tc>
      </w:tr>
      <w:tr>
        <w:trPr>
          <w:trHeight w:val="32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за выполнением Плана противодействия коррупции в Территориальном органе Федеральной службы государственной статистики по Томской области на 2014-2015 годы и рассмотрение результатов его выполнения на заседании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омской области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этого вопроса на Комиссии Томскстата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Томскстата ежеквартально обсуждает выполнение пунктов Плана противодействия коррупции в Территориальном органе Федеральной службы государственной статистики по Томской области на 2014-2015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OEM</dc:creator>
  <dc:description/>
  <cp:keywords/>
  <dc:language>en-US</dc:language>
  <cp:lastModifiedBy>OEM</cp:lastModifiedBy>
  <dcterms:modified xsi:type="dcterms:W3CDTF">2015-04-29T08:36:00Z</dcterms:modified>
  <cp:revision>1</cp:revision>
  <dc:subject/>
  <dc:title/>
</cp:coreProperties>
</file>